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端午节</w:t>
      </w:r>
      <w:r>
        <w:rPr/>
        <w:t>假期各项后勤服务工作安排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1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安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急救中心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泉派出所报警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66110</w:t>
            </w:r>
            <w:r>
              <w:rPr>
                <w:rFonts w:eastAsia="仿宋" w:cs="仿宋" w:ascii="仿宋" w:hAnsi="仿宋"/>
                <w:sz w:val="28"/>
                <w:szCs w:val="28"/>
              </w:rPr>
              <w:t>/13924076110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同时拨打校园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应急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2401106/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0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车车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一）学院往返中大南校区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PMingLiU;新細明體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六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一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二）学院往返街口汽车站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PMingLiU;新細明體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六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一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三）学院往返街口河堤站班车班次时间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PMingLiU;新細明體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六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次正常运行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（一）按照平时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表运行。</w:t>
            </w:r>
          </w:p>
        </w:tc>
      </w:tr>
      <w:tr>
        <w:trPr>
          <w:trHeight w:val="1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食堂第一层、东区第四食堂假期间正常供膳，其他食堂暂停供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教工餐厅假期间暂停膳，</w:t>
            </w:r>
            <w:r>
              <w:rPr>
                <w:rFonts w:eastAsia="PMingLiU;新細明體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二）恢复供膳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PMingLiU;新細明體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，学院所有食堂恢复正常供应膳食。</w:t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商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、西区超市假期正常营业，其他商铺详见门前公告。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医室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假期间校医室按正常开诊时间值班，值班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待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期间，招待所正常对外营业，如需入住招待所，请致电联系前台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员工放假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暂停送水服务。如有需要请提前下单订水或致电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业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假期正常值班，值班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园服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服务中心服务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234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0:00Z</dcterms:created>
  <dc:creator>黄敏</dc:creator>
  <dc:description/>
  <cp:keywords/>
  <dc:language>en-US</dc:language>
  <cp:lastModifiedBy>吴淑惠</cp:lastModifiedBy>
  <dcterms:modified xsi:type="dcterms:W3CDTF">2018-05-23T0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