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18"/>
        <w:gridCol w:w="2126"/>
        <w:gridCol w:w="1167"/>
        <w:gridCol w:w="1101"/>
        <w:gridCol w:w="1291"/>
        <w:gridCol w:w="977"/>
      </w:tblGrid>
      <w:tr>
        <w:trPr>
          <w:trHeight w:val="859" w:hRule="atLeast"/>
        </w:trPr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36"/>
                <w:szCs w:val="36"/>
              </w:rPr>
              <w:t>中山大学南方学院行政人员与学生餐会记录表</w:t>
            </w:r>
          </w:p>
        </w:tc>
      </w:tr>
      <w:tr>
        <w:trPr>
          <w:trHeight w:val="1268" w:hRule="atLeast"/>
        </w:trPr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4"/>
              </w:rPr>
              <w:t>陪餐食堂：                   陪餐日期：                 陪餐餐次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4"/>
              </w:rPr>
              <w:t xml:space="preserve">陪餐人（签字）：                      </w:t>
            </w:r>
          </w:p>
        </w:tc>
      </w:tr>
      <w:tr>
        <w:trPr>
          <w:trHeight w:val="619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D0D0D"/>
                <w:kern w:val="0"/>
                <w:sz w:val="28"/>
                <w:szCs w:val="28"/>
              </w:rPr>
              <w:t>分项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8"/>
                <w:szCs w:val="28"/>
              </w:rPr>
              <w:t>评估指标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8"/>
                <w:szCs w:val="28"/>
              </w:rPr>
              <w:t>评估标准与等级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D0D0D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0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Cs w:val="21"/>
              </w:rPr>
              <w:t>14-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Cs w:val="21"/>
              </w:rPr>
              <w:br/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Cs w:val="21"/>
              </w:rPr>
              <w:t>满意）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Cs w:val="21"/>
              </w:rPr>
              <w:t>7-1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Cs w:val="21"/>
              </w:rPr>
              <w:t>（达标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Cs w:val="21"/>
              </w:rPr>
              <w:t>分以下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Cs w:val="21"/>
              </w:rPr>
              <w:t>（不达标）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8"/>
                <w:szCs w:val="28"/>
              </w:rPr>
              <w:t>质量评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4"/>
              </w:rPr>
              <w:t>色、香、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8"/>
                <w:szCs w:val="28"/>
              </w:rPr>
              <w:t>数量评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4"/>
              </w:rPr>
              <w:t>菜式种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8"/>
                <w:szCs w:val="28"/>
              </w:rPr>
              <w:t>价格评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4"/>
              </w:rPr>
              <w:t>菜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8"/>
                <w:szCs w:val="28"/>
              </w:rPr>
              <w:t>服务评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4"/>
              </w:rPr>
              <w:t>食堂经营服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8"/>
                <w:szCs w:val="28"/>
              </w:rPr>
              <w:t>秩序评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4"/>
              </w:rPr>
              <w:t>就餐秩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8"/>
                <w:szCs w:val="28"/>
              </w:rPr>
              <w:t>评价结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8"/>
                <w:szCs w:val="28"/>
              </w:rPr>
              <w:t>总得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8"/>
                <w:szCs w:val="28"/>
              </w:rPr>
              <w:t>问题反馈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8"/>
                <w:szCs w:val="28"/>
              </w:rPr>
              <w:t>改善建议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905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4"/>
              </w:rPr>
              <w:t>、评价结果：满分为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4"/>
              </w:rPr>
              <w:t>分，总得分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4"/>
              </w:rPr>
              <w:t>8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4"/>
              </w:rPr>
              <w:t>分评定为优秀；总得分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4"/>
              </w:rPr>
              <w:t>评定为达标；总得分＜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4"/>
              </w:rPr>
              <w:t>分评定为不达标。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4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4"/>
              </w:rPr>
              <w:t>、陪餐人请将此表填写完后交至校园管理部总务科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D0D0D"/>
                <w:kern w:val="0"/>
                <w:sz w:val="24"/>
              </w:rPr>
              <w:t>A1-10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D0D0D"/>
                <w:kern w:val="0"/>
                <w:sz w:val="24"/>
              </w:rPr>
              <w:t>室）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9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4:00Z</dcterms:created>
  <dc:creator>User</dc:creator>
  <dc:description/>
  <dc:language>en-US</dc:language>
  <cp:lastModifiedBy>Administrator</cp:lastModifiedBy>
  <cp:lastPrinted>2016-03-18T17:28:00Z</cp:lastPrinted>
  <dcterms:modified xsi:type="dcterms:W3CDTF">2016-03-21T07:53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WM_UUID">
    <vt:lpwstr>WM_UUID</vt:lpwstr>
  </property>
</Properties>
</file>