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2019</w:t>
      </w:r>
      <w:r>
        <w:rPr/>
        <w:t>年清明假期各项后勤服务工作安排表</w:t>
      </w:r>
    </w:p>
    <w:tbl>
      <w:tblPr>
        <w:tblW w:w="955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8160"/>
      </w:tblGrid>
      <w:tr>
        <w:trPr>
          <w:trHeight w:val="13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安全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如在校内遇到安全问题或发现可疑情况时，按需及时拨打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校园报警电话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3924076110/6110</w:t>
            </w:r>
          </w:p>
        </w:tc>
      </w:tr>
      <w:tr>
        <w:trPr>
          <w:trHeight w:val="242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班车车次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（一）学院往返中大南校区班车班次时间：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.201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按照平时周四时间表运行，增加班次以支付宝购票系统为准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201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按照平时周六时间表运行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.201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按照平时周日时间表运行，增加班次以支付宝购票系统为准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（二）学院往返街口河堤站班车班次时间：</w:t>
            </w:r>
          </w:p>
          <w:p>
            <w:pPr>
              <w:pStyle w:val="Normal"/>
              <w:widowControl/>
              <w:spacing w:lineRule="exact" w:line="400" w:before="0" w:after="280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调整如下表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361315</wp:posOffset>
                      </wp:positionV>
                      <wp:extent cx="2085340" cy="200914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340" cy="2009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院开车时间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12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:45  8:30  9:00  9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:00 10:30 11:00 11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:00 12:30 13:00 13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:00 14:30 15:00 15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:00 16:30 17:00 17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:00 18:30 19:00 20: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4.2pt;height:158.2pt;mso-wrap-distance-left:9.05pt;mso-wrap-distance-right:9.05pt;mso-wrap-distance-top:0pt;mso-wrap-distance-bottom:0pt;margin-top:28.45pt;mso-position-vertical-relative:text;margin-left:1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院开车时间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2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:45  8:30  9:00  9:30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:00 10:30 11:00 11:30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:00 12:30 13:00 13:30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:00 14:30 15:00 15:30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:00 16:30 17:00 17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:00 18:30 19:00 20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65070</wp:posOffset>
                      </wp:positionH>
                      <wp:positionV relativeFrom="paragraph">
                        <wp:posOffset>370840</wp:posOffset>
                      </wp:positionV>
                      <wp:extent cx="2085340" cy="20091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340" cy="2009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从化汽车站开车时间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12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:45  8:30  9:00  9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:00 10:30 11:00 11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:00 12:30 13:00 13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:00 14:30 15:00 15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:00 16:30 17:00 17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:00 18:30 19:00 2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: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4.2pt;height:158.2pt;mso-wrap-distance-left:9.05pt;mso-wrap-distance-right:9.05pt;mso-wrap-distance-top:0pt;mso-wrap-distance-bottom:0pt;margin-top:29.2pt;mso-position-vertical-relative:text;margin-left:19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从化汽车站开车时间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2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:45  8:30  9:00  9:30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:00 10:30 11:00 11:30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:00 12:30 13:00 13:30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:00 14:30 15:00 15:30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:00 16:30 17:00 17:30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:00 18:30 19:00 20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00" w:before="0" w:after="2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0" w:after="2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0" w:after="2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0" w:after="2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0" w:after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4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食堂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区食堂第一层、东区第三食堂假期间正常供膳，其他食堂暂停供膳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区教工餐厅假期间暂停膳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（周一）恢复供膳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起，学院所有食堂恢复正常供应膳食。</w:t>
            </w:r>
          </w:p>
        </w:tc>
      </w:tr>
      <w:tr>
        <w:trPr>
          <w:trHeight w:val="50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铺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超市假期间正常营业，其他商铺详见门前公告。</w:t>
            </w:r>
          </w:p>
        </w:tc>
      </w:tr>
      <w:tr>
        <w:trPr>
          <w:trHeight w:val="55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校医室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假期间校医室按正常开诊时间值班，值班电话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17878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64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招待所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假期期间，招待所正常对外营业，如需入住招待所，请致电联系前台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1787222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饮用水厂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水厂员工放假休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暂停送水服务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恢复正常送水服务，如有需要请网上下单订水或提前致电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13926185900/655900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。 </w:t>
            </w:r>
          </w:p>
        </w:tc>
      </w:tr>
      <w:tr>
        <w:trPr>
          <w:trHeight w:val="51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物业公司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假期正常值班，值班电话：</w:t>
            </w:r>
            <w:r>
              <w:rPr>
                <w:rFonts w:eastAsia="仿宋" w:cs="仿宋" w:ascii="仿宋" w:hAnsi="仿宋"/>
                <w:sz w:val="28"/>
                <w:szCs w:val="28"/>
              </w:rPr>
              <w:t>61787890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5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校园服务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园服务中心服务电话：</w:t>
            </w:r>
            <w:r>
              <w:rPr>
                <w:rFonts w:eastAsia="仿宋" w:cs="仿宋" w:ascii="仿宋" w:hAnsi="仿宋"/>
                <w:sz w:val="28"/>
                <w:szCs w:val="28"/>
              </w:rPr>
              <w:t>61787234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01:00Z</dcterms:created>
  <dc:creator>黄敏</dc:creator>
  <dc:description/>
  <cp:keywords/>
  <dc:language>en-US</dc:language>
  <cp:lastModifiedBy>吴淑惠</cp:lastModifiedBy>
  <cp:lastPrinted>2019-03-20T17:48:00Z</cp:lastPrinted>
  <dcterms:modified xsi:type="dcterms:W3CDTF">2019-03-20T10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