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28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28"/>
        </w:rPr>
        <w:t>集装箱仓库采购需求书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bookmarkStart w:id="0" w:name="_Hlk172816518"/>
      <w:r>
        <w:rPr>
          <w:rFonts w:ascii="仿宋_GB2312;仿宋" w:hAnsi="仿宋_GB2312;仿宋" w:cs="仿宋_GB2312;仿宋" w:eastAsia="仿宋_GB2312;仿宋"/>
          <w:sz w:val="32"/>
          <w:szCs w:val="32"/>
        </w:rPr>
        <w:t>拟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集装箱式，仓库储存功能，每层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储存物品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层：放置仓库拟分别放置空调、洗衣机、床、床垫、衣柜、书柜、沙发茶几、茶水柜等大件设备家具。新购置的及报废的分开房间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层：仓库拟分别放置电脑、打印机、扫描仪、电视机、微波炉、抽油烟机、燃气灶、饮水机等，以及报废的教学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bookmarkStart w:id="1" w:name="_Hlk172816645"/>
      <w:r>
        <w:rPr>
          <w:rFonts w:ascii="仿宋_GB2312;仿宋" w:hAnsi="仿宋_GB2312;仿宋" w:cs="仿宋_GB2312;仿宋" w:eastAsia="仿宋_GB2312;仿宋"/>
          <w:sz w:val="32"/>
          <w:szCs w:val="32"/>
        </w:rPr>
        <w:t>仓库用集装箱拼装组成，每个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*3000*27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设置外单跑楼梯，二楼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宽走道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室外高清监控及相关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边背面发光字喷色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关电路改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备采购明细清单：</w:t>
      </w:r>
    </w:p>
    <w:tbl>
      <w:tblPr>
        <w:tblW w:w="9900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175"/>
        <w:gridCol w:w="2205"/>
        <w:gridCol w:w="1005"/>
        <w:gridCol w:w="930"/>
        <w:gridCol w:w="1335"/>
        <w:gridCol w:w="1395"/>
      </w:tblGrid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设备（货物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制全新集装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*3000*278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制喷色油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展开面积计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箱体拼接防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楼楼梯走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*30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制楼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双开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制双开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0*21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装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清监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海康威视监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控录像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海康威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录像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16N-Q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电交换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磊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存储硬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IKVISION 6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录像机监控专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ATA ST4000VX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终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威普森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PS-F2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线接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机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边背面发光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喷色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锈钢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模型尺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运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货时间：合同签订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完成的其他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按总价包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报价需包括货物及相关附件的设计、出图、采购、制造、检测、试验、包装、送货、安装、验收、培训、税费、技术服务（包括技术资料的提供）、保修期保障、其它费用等一切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标后，供应商应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工作日内出具集装箱仓库地面硬化图纸和方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（地面硬化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平面布置图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81295" cy="3558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商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对供应商的报名资格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独立法人资格，具有良好的纳税记录，具有招标产品要求的生产供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近三年的项目案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的定制集装箱合同）（需附合同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技术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技术参数需求：</w:t>
      </w:r>
    </w:p>
    <w:tbl>
      <w:tblPr>
        <w:tblW w:w="85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845"/>
        <w:gridCol w:w="5842"/>
      </w:tblGrid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规格、材质与工艺要求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准集装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外尺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L*W*H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00mm*3000mm*272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；内尺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L*W*H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00mm*2800mm*25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要型材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楼标箱主梁：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槽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.5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楼标箱主梁：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槽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.5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地面次梁：规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40*80*1.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镀锌钢管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立柱：规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00*1.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镀锌钢管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屋面主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50*5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镀锌钢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+ 50*1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镀锌钢管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吊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0*103*6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表面处理：防锈底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面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防水处理：防霉防潮高强度玻璃胶防水处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墙板：彩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镀锌复合板厚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岩棉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外彩钢板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外面大波纹状，内面平板；岩棉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kg/m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燃烧性能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级不燃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屋面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厚双面彩钢阴燃泡沫复合板（彩钢板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376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阻燃泡沫容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kg/m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一楼地面：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厚防水硫酸盐水泥板；二楼地面：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厚防水硫酸盐水泥板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门：带通风格栅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锈钢门 尺寸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W860mm*H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双开门  尺寸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W1720mm*H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，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内置方通龙骨，不易变形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外窗：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铝合金，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W1130mm×H1210mm×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樘，单玻带防盗网。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灯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灯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W×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插座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孔插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×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开关：单键开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×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漏电保护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漏电保护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配电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*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排气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入户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*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方，空调插座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*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方，五孔插座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*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方，照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*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网线：超五类网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告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按模型及图纸尺寸定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厚拉丝不锈钢面字体，整体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背面不锈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厚支架固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背部发光防水耐热灯带，亮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色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00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产品质量和安装调试检验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提供的货物必须符合国家、行业标准和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冷弯薄壁型钢结构技术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50018-200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钢结构设计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50017-20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建筑结构荷载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50009-20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工程结构可靠性设计统一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50153-200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低层冷弯薄壁型钢房屋建筑技术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JGJ227-2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提供的货物必须是全新的，必须具备出厂合格证，且进货渠道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结构主要承重构件均为冷弯薄壁型钢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加工该构件的钢带及钢板均符合现行国家标准《碳素结构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，其抗拉强度、伸长率屈服强度、冷弯试验和硫、磷含量均有厂家出具的符合国家相关标准要求的合格保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性能必须满足参数要求，验收时需要按照学校要求进行，受力测试、调试结果必须合格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层：地面基础达到要求的前提下，每平方米受力不超过一吨，单点受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层：整体受力每平方米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点受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 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楼错层箱体之间，受力位置靠近和一楼支撑点的受力会相应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货物供应时限和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运输及包装方式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负责将货物组件运输至约定的安装地点，并自行支付因运输货物组件所发生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保证货物组件的包装符合运输的要求，保证货物在运输过程中不受锈蚀、损坏或灭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安装要求：安装人员必须是经过专业培训的专业人员，安装过程将严格按照规范的程序实施，确保安装货物和周边设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货物质量保证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质量保证期届满后，免费保修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货物在质量保证期期限内发生质量问题，供应商在接到甲方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委派技术人员上门免费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合同后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合同价的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完工后，双方办理正式竣工验收及结算手续后，学校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至结算价的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结算价的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质量保证金，学校在产品质量保证期满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无息结清余下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交付的产品质量保证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自该产品经学校验收合格签字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自质量保证期到期之日起，由原厂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免费保修服务，免费保修期内，属产品质量问题，供应商依然免费维修，对于人为因素造成的损坏，供应商只收取维修所需的材料成本费。免费保修期届满后，如学校需要供应商继续提供维护服务，由双方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货物验收后一年内，学校因布置变化等原因需要增补合同范围内产品时，经双方协商一致后签订补充协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务处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集装箱仓库建设方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szCs w:val="20"/>
    </w:rPr>
  </w:style>
  <w:style w:type="paragraph" w:styleId="Style22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0:00Z</dcterms:created>
  <dc:creator>叶挺</dc:creator>
  <dc:description/>
  <dc:language>en-US</dc:language>
  <cp:lastModifiedBy>Pc</cp:lastModifiedBy>
  <cp:lastPrinted>2024-03-06T09:57:00Z</cp:lastPrinted>
  <dcterms:modified xsi:type="dcterms:W3CDTF">2024-08-20T06:04:19Z</dcterms:modified>
  <cp:revision>21</cp:revision>
  <dc:subject/>
  <dc:title>实验室设备采购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A9AB265C44DB1A466A85AEFD503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