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教育部专业类教指委及对应专业类（专业）在我省高校布点情况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095"/>
        <w:gridCol w:w="396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部专业类教指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布点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校数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贸易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言文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文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1)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语种类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5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通用语种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0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动力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动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0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09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空间安全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0911)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空间安全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180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1803)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运输与工程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运输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路运输与工程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路运输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与工程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运输与工程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运输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航天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器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与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、生物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技术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技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产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农学、植物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农学、植物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科学与工程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0105)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科学与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保护与环境生态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与环境生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产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产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实践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实践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医学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类专业教学指导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临床药学、制药工程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技术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管理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0106)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密管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和工程造价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和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专业教学指导分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0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0501)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0502)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与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理论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与舞蹈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与影视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影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类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、数字媒体专业教学指导委员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0310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、数字媒体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1:00Z</dcterms:created>
  <dc:creator>张虹</dc:creator>
  <dc:description/>
  <cp:keywords/>
  <dc:language>en-US</dc:language>
  <cp:lastModifiedBy>胡浩伟</cp:lastModifiedBy>
  <cp:lastPrinted>2018-03-16T14:27:00Z</cp:lastPrinted>
  <dcterms:modified xsi:type="dcterms:W3CDTF">2018-03-16T06:27:00Z</dcterms:modified>
  <cp:revision>4</cp:revision>
  <dc:subject/>
  <dc:title>粤教高函35号</dc:title>
</cp:coreProperties>
</file>