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教育厅办公室关于推荐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国职业院校技能大赛裁判员、监督员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级以上市教育局，各普通高校，省属中职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职业院校技能大赛裁判员、监督员的通知》（赛执委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现就我省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职业院校技能大赛（以下简称大赛）裁判员、监督员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通知如下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560"/>
        <w:ind w:left="0" w:firstLine="640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推荐要求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包括各地级以上市教育局（不含深圳市教育局），各普通高校、省属中职学校。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推荐单位针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职业院校技能大赛拟设赛项（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推荐裁判员及监督员，其中地级以上市教育局每个赛项推荐裁判员、监督员各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各普通高校、省属中职学校每个赛项推荐裁判员、监督员各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裁判员、监督员需在职业院校、本科院校范围内推荐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560"/>
        <w:ind w:left="0" w:firstLine="640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推荐条件</w:t>
      </w:r>
    </w:p>
    <w:p>
      <w:pPr>
        <w:pStyle w:val="Style15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需严格按照赛执委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规定的裁判员、监督员推荐条件进行推荐，对不符合条件的将不予以受理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560"/>
        <w:ind w:left="0" w:firstLine="640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推荐程序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单位负责组织拟推荐裁判、监督人员登录全国职业院校技能大赛网专家信息管理平台（打开网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http://dszjgl.chinaskills-jsw.org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后点击右上角“专家信息管理平台”），并注册个人帐号。拟推荐裁判、监督人员在使用平台时需熟悉大赛专家信息管理平台使用说明书（可在大赛官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http://www.chinaskills-jsw.org/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资源共享”栏下载）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拟推荐裁判、监督人员注册并登录平台后，按照“专家信息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执赛申报申请（其中推荐单位类别选择省市教育行政部门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线提交”的流程完成网上填报，并下载打印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全国职业院校技能大赛裁判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监督员推荐表》，加盖工作单位公章后以地市或学校为单位统一提交至省教育厅审核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560"/>
        <w:ind w:left="0" w:firstLine="640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时间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请各有关单位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前（以邮寄日期为准）提交推荐材料至省教育厅职终处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560"/>
        <w:ind w:left="0" w:firstLine="640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联系人及联系电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联系人：罗强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20-3762628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通信地址：广州市越秀区农林下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高教大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10080</w:t>
      </w:r>
    </w:p>
    <w:p>
      <w:pPr>
        <w:pStyle w:val="Normal"/>
        <w:spacing w:lineRule="exact" w:line="560"/>
        <w:ind w:left="1536" w:hanging="11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160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关于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全国职业院校技能大赛裁判员、监督员的通知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执委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left="1438" w:hanging="8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职业院校技能大赛拟设赛项</w:t>
      </w:r>
    </w:p>
    <w:p>
      <w:pPr>
        <w:pStyle w:val="Normal"/>
        <w:ind w:left="1533" w:firstLine="30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left="1533"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33"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33"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33"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教育厅办公室</w:t>
      </w:r>
    </w:p>
    <w:p>
      <w:pPr>
        <w:pStyle w:val="Normal"/>
        <w:ind w:left="1533"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1533" w:firstLine="22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11:00Z</dcterms:created>
  <dc:creator>䪘ǭเȬ</dc:creator>
  <dc:description/>
  <cp:keywords/>
  <dc:language>en-US</dc:language>
  <cp:lastModifiedBy>詹宗超</cp:lastModifiedBy>
  <dcterms:modified xsi:type="dcterms:W3CDTF">2018-01-03T03:30:00Z</dcterms:modified>
  <cp:revision>7</cp:revision>
  <dc:subject/>
  <dc:title/>
</cp:coreProperties>
</file>