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-21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山大学南方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秋季学期</w:t>
      </w:r>
    </w:p>
    <w:p>
      <w:pPr>
        <w:pStyle w:val="Normal"/>
        <w:ind w:right="-21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周末及节假日值班工作安排表</w:t>
      </w:r>
    </w:p>
    <w:tbl>
      <w:tblPr>
        <w:tblW w:w="79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2835"/>
      </w:tblGrid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值班电话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-9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  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8535398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6-9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610811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-9.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80077903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庆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-1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史  裔  朱文山程爱民  李兴强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2250310/670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  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92476006/666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朱文山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86435032/675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李兴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61697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程爱民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4-10.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2022861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1-10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0210677/660677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8-10.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五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8196239/656239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-1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0890444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1-11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哲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4439377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8-11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19494886/674886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-11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运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1146179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-12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13153285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-12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0043481/663481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6-12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02229499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3-12.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海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0069388/669388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-12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小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0572194/652194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元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新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1727789/667789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-1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8407766/687766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-1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胜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8151187/661187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2261888/661888</w:t>
            </w:r>
          </w:p>
        </w:tc>
      </w:tr>
    </w:tbl>
    <w:p>
      <w:pPr>
        <w:pStyle w:val="Normal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3:00Z</dcterms:created>
  <dc:creator>雨林木风</dc:creator>
  <dc:description/>
  <cp:keywords/>
  <dc:language>en-US</dc:language>
  <cp:lastModifiedBy>崔璨</cp:lastModifiedBy>
  <cp:lastPrinted>2014-09-01T16:47:00Z</cp:lastPrinted>
  <dcterms:modified xsi:type="dcterms:W3CDTF">2017-09-08T12:07:00Z</dcterms:modified>
  <cp:revision>24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WM_UUID">
    <vt:lpwstr>WM_UUID</vt:lpwstr>
  </property>
</Properties>
</file>