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仿宋_GB2312"/>
          <w:color w:val="2F2F2F"/>
          <w:kern w:val="0"/>
          <w:sz w:val="36"/>
          <w:szCs w:val="36"/>
        </w:rPr>
      </w:pPr>
      <w:r>
        <w:rPr>
          <w:rFonts w:ascii="黑体" w:hAnsi="黑体" w:cs="仿宋_GB2312" w:eastAsia="黑体"/>
          <w:color w:val="2F2F2F"/>
          <w:kern w:val="0"/>
          <w:sz w:val="36"/>
          <w:szCs w:val="36"/>
        </w:rPr>
        <w:t>附件</w:t>
      </w:r>
      <w:r>
        <w:rPr>
          <w:rFonts w:eastAsia="黑体" w:cs="仿宋_GB2312" w:ascii="黑体" w:hAnsi="黑体"/>
          <w:color w:val="2F2F2F"/>
          <w:kern w:val="0"/>
          <w:sz w:val="36"/>
          <w:szCs w:val="36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color w:val="2F2F2F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2F2F2F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从化区高层次人才评定标准</w:t>
      </w:r>
    </w:p>
    <w:p>
      <w:pPr>
        <w:pStyle w:val="Normal"/>
        <w:spacing w:lineRule="exact" w:line="590"/>
        <w:ind w:firstLine="660"/>
        <w:jc w:val="center"/>
        <w:rPr>
          <w:rFonts w:ascii="方正仿宋简体;Arial Unicode MS" w:hAnsi="方正仿宋简体;Arial Unicode MS" w:eastAsia="方正小标宋简体" w:cs="黑体"/>
          <w:sz w:val="44"/>
          <w:szCs w:val="44"/>
        </w:rPr>
      </w:pPr>
      <w:r>
        <w:rPr>
          <w:rFonts w:eastAsia="方正小标宋简体" w:cs="黑体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选拔评定重点领域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一条</w:t>
      </w:r>
      <w:r>
        <w:rPr>
          <w:rFonts w:ascii="方正仿宋简体;Arial Unicode MS" w:hAnsi="方正仿宋简体;Arial Unicode MS"/>
        </w:rPr>
        <w:t xml:space="preserve">  电子信息、新材料、环保和新能源等高技术产业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 w:cs="仿宋_GB2312"/>
          <w:b/>
        </w:rPr>
        <w:t>第二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重点学科和实验室、工程（技术）研发中心等领域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 w:cs="仿宋_GB2312"/>
          <w:b/>
        </w:rPr>
        <w:t xml:space="preserve">第三条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文化创意（动漫产业）、商贸旅游、农业龙头和农村电子商务、先进制造业、现代服务业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 w:cs="仿宋_GB2312"/>
          <w:b/>
        </w:rPr>
        <w:t>第四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本区教育、文化、医疗卫生</w:t>
      </w:r>
      <w:r>
        <w:rPr>
          <w:rFonts w:ascii="方正仿宋简体;Arial Unicode MS" w:hAnsi="方正仿宋简体;Arial Unicode MS"/>
        </w:rPr>
        <w:t>领域。</w:t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从化区杰出人才评定标准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  <w:b/>
          <w:b/>
        </w:rPr>
      </w:pPr>
      <w:r>
        <w:rPr>
          <w:rFonts w:ascii="方正仿宋简体;Arial Unicode MS" w:hAnsi="方正仿宋简体;Arial Unicode MS" w:cs="仿宋_GB2312"/>
          <w:b/>
        </w:rPr>
        <w:t>第五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在我区主导产业、重点发展行业中，已被认定或评定为从化区优秀人才，经行业主管部门、同行专家推荐，能力业绩达到或者接近从化区杰出人才认定标准，在国家和省内有较大影响的拔尖人才。</w:t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从化区优秀人才评定标准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六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获副省级市科技进步二等奖以上（含二等奖）或从化区级科技进步一等奖以上（含一等奖）或从化区科技突出贡献奖的前三名技术承担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七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行业中有扎实的理论基础和专业知识，在本行业推广、应用国内外科学技术成果中，有所创新、有所发展，取得明显的经济效益或社会效益并具有省级以上先进水平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八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教育领域具有先进的教育理念、较高的教育科学素养、扎实的现代教育管理理论和较强的教育科研及组织管理能力，在教书育人方面成绩卓越；获得省市级相关领域重要奖项，所创立的教育理论或教学方法获得市以上教育部门肯定并普遍推广，成效显著，得到同行专家认可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 xml:space="preserve">第九条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医疗卫生领域，在重大疾病预防、诊治和医学科技创新方面有较大贡献；疑难杂症的诊断治疗，常见病、多发病的预防和治疗，重大公共卫生突发事件的处置中作出较大贡献，得到社会和同行公认；对传统医学有突出贡献，在省市医学界同行中享有较高声誉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文化艺术、传统工艺等领域，能在继承中不断创新发展，对所在领域的发展作出重要贡献；有业界公认的代表性作品或成果，业绩和能力在省内得到广泛认可，或在副省级市以上行政主管部门批准的比赛中获得最高奖项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一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本企业（集团）担任副总经理（或相当职务）以上的主要领导，在领导企业依法经营、诚信经营，承担相应的社会责任方面发挥示范表率作用，实现企业年度利润总额、净资产收益率、纳税金额等连续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保持快速增长，在全区同行中名列前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二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受聘于区高新技术研发项目、重点实验室、技术研发中心从事科研工作，拥有专利技术和自主知识产权，且取得的优秀科研成果得到同行专家认可的学科带头人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三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本区现代服务、先进制造、商贸旅游、文化创意、教育卫生、高新科技等重点领域急需紧缺并获得省级职业技能竞赛前</w:t>
      </w:r>
      <w:r>
        <w:rPr>
          <w:rFonts w:eastAsia="仿宋" w:cs="仿宋" w:ascii="仿宋" w:hAnsi="仿宋"/>
        </w:rPr>
        <w:t>10</w:t>
      </w:r>
      <w:r>
        <w:rPr>
          <w:rFonts w:ascii="方正仿宋简体;Arial Unicode MS" w:hAnsi="方正仿宋简体;Arial Unicode MS" w:cs="仿宋_GB2312"/>
        </w:rPr>
        <w:t>名的高技能人才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四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从化区企业创新领军人才、从化区创业领军人才。</w:t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从化区后备人才评定标准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五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获得副省级市科技进步三等奖以上（含三等奖）或副省级市的辖区科技进步二等奖以上（含二等奖）的前三名技术承担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六条</w:t>
      </w:r>
      <w:r>
        <w:rPr>
          <w:rFonts w:ascii="方正楷体简体;宋体" w:hAnsi="方正楷体简体;宋体" w:eastAsia="方正楷体简体;宋体"/>
        </w:rPr>
        <w:t xml:space="preserve">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具有扎实的理论基础和专业知识，在本区推广、应用国内外已有的科学技术成果中，有所创新、有所发展，取得明显的经济效益或社会效益并具有副省级市以上先进水平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 xml:space="preserve">第十七条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本区创业发展的留学人员，所带的自主知识产权、科研成果、技术项目具有副省级市以上先进水平，在实际应用或生产中具有显著的经济效益、社会效益或良好的发展前景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十八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科学研究、医疗卫生和教学工作中，学术造诣高，是本区某一学科的带头人，并对该学科的建设、人才培养、事业发展作出重大贡献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 xml:space="preserve">第十九条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为解决本区经济社会发展过程中的重大问题作出突出贡献，获得副高以上专业技术（职业）资格或担任市以上行业学会、协会重要职务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能将现代化管理理念、国内外先进管理经验与本单位的具体实际相结合，运用切实可行的管理方法，取得了显著的经济效益和社会效益，在省、市或同行中有较大影响的管理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一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近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年来，在社会科学、文化、艺术、体育等方面作出突出贡献，在市、区享有一定名气且具有副高以上专业技术（职业）资格的专家、学者和艺术方面人才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二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  <w:spacing w:val="-4"/>
        </w:rPr>
        <w:t>近</w:t>
      </w:r>
      <w:r>
        <w:rPr>
          <w:rFonts w:eastAsia="仿宋" w:cs="仿宋" w:ascii="仿宋" w:hAnsi="仿宋"/>
          <w:spacing w:val="-4"/>
        </w:rPr>
        <w:t>3</w:t>
      </w:r>
      <w:r>
        <w:rPr>
          <w:rFonts w:ascii="方正仿宋简体;Arial Unicode MS" w:hAnsi="方正仿宋简体;Arial Unicode MS" w:cs="仿宋_GB2312"/>
          <w:spacing w:val="-4"/>
        </w:rPr>
        <w:t>年来，具有丰富的生产实践经验和高超的专业技能，在技术改造、工艺革新、技术攻关和解决关键性的技术难题等方面成绩显著，具有显著的经济效益或社会效益，获得技师以上职业资格或担任市以上行业学会、协会重要职务者</w:t>
      </w:r>
      <w:r>
        <w:rPr>
          <w:rFonts w:ascii="方正仿宋简体;Arial Unicode MS" w:hAnsi="方正仿宋简体;Arial Unicode MS" w:cs="仿宋_GB2312"/>
        </w:rPr>
        <w:t>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三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长期从事特色农业、动漫产业等，具有行业公认的特色产品，社会效益和影响较大，获得市级以上行业学会、协会组织评选的技术能手等称号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四条</w:t>
      </w:r>
      <w:r>
        <w:rPr>
          <w:rFonts w:ascii="方正楷体简体;宋体" w:hAnsi="方正楷体简体;宋体" w:eastAsia="方正楷体简体;宋体"/>
        </w:rPr>
        <w:t xml:space="preserve"> </w:t>
      </w:r>
      <w:r>
        <w:rPr>
          <w:rFonts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仿宋_GB2312"/>
        </w:rPr>
        <w:t>在本区产业结构优化和环境整治中，投入技术、项目、资金推动传统产业升级改造，加快现代服务业、新型工业、城区综合整治建设，为增强从化经济实力、构建生态宜居新城作出突出贡献者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</w:rPr>
      </w:pPr>
      <w:r>
        <w:rPr>
          <w:rFonts w:ascii="方正仿宋简体;Arial Unicode MS" w:hAnsi="方正仿宋简体;Arial Unicode MS" w:cs="仿宋_GB2312"/>
          <w:b/>
        </w:rPr>
        <w:t>第二十五条</w:t>
      </w:r>
      <w:r>
        <w:rPr>
          <w:rFonts w:ascii="方正仿宋简体;Arial Unicode MS" w:hAnsi="方正仿宋简体;Arial Unicode MS"/>
        </w:rPr>
        <w:t xml:space="preserve">  </w:t>
      </w:r>
      <w:r>
        <w:rPr>
          <w:rFonts w:ascii="方正仿宋简体;Arial Unicode MS" w:hAnsi="方正仿宋简体;Arial Unicode MS" w:cs="仿宋_GB2312"/>
        </w:rPr>
        <w:t>取得博士学位或具有高级专业技术资格，业绩比较突出、创新能力较强、发展潜力较大，得到</w:t>
      </w:r>
      <w:r>
        <w:rPr>
          <w:rFonts w:eastAsia="仿宋" w:cs="仿宋" w:ascii="仿宋" w:hAnsi="仿宋"/>
        </w:rPr>
        <w:t>3</w:t>
      </w:r>
      <w:r>
        <w:rPr>
          <w:rFonts w:ascii="方正仿宋简体;Arial Unicode MS" w:hAnsi="方正仿宋简体;Arial Unicode MS" w:cs="仿宋_GB2312"/>
        </w:rPr>
        <w:t>名以上行业专家认可，属我区急需紧缺的其他特殊的优秀人才。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cs="仿宋_GB2312"/>
          <w:b/>
          <w:b/>
        </w:rPr>
      </w:pPr>
      <w:r>
        <w:rPr>
          <w:rFonts w:ascii="方正仿宋简体;Arial Unicode MS" w:hAnsi="方正仿宋简体;Arial Unicode MS" w:cs="仿宋_GB2312"/>
          <w:b/>
        </w:rPr>
        <w:t>第二十六条</w:t>
      </w:r>
      <w:r>
        <w:rPr>
          <w:rFonts w:ascii="方正楷体简体;宋体" w:hAnsi="方正楷体简体;宋体" w:eastAsia="方正楷体简体;宋体"/>
        </w:rPr>
        <w:t xml:space="preserve"> </w:t>
      </w:r>
      <w:r>
        <w:rPr>
          <w:rFonts w:ascii="方正仿宋简体;Arial Unicode MS" w:hAnsi="方正仿宋简体;Arial Unicode MS" w:cs="仿宋_GB2312"/>
        </w:rPr>
        <w:t xml:space="preserve"> </w:t>
      </w:r>
      <w:r>
        <w:rPr>
          <w:rFonts w:ascii="方正仿宋简体;Arial Unicode MS" w:hAnsi="方正仿宋简体;Arial Unicode MS"/>
        </w:rPr>
        <w:t>被认定评定为广州市级以上的医疗卫生高层次人员。获得高级职称的医疗卫生技术人员。我区广州市级以上的学科带头人、重点（特色）专科负责人、科研项目主要负责人。</w:t>
      </w:r>
    </w:p>
    <w:p>
      <w:pPr>
        <w:pStyle w:val="Normal"/>
        <w:rPr>
          <w:rFonts w:ascii="方正仿宋简体;Arial Unicode MS" w:hAnsi="方正仿宋简体;Arial Unicode MS" w:cs="仿宋_GB2312"/>
          <w:b/>
          <w:b/>
        </w:rPr>
      </w:pPr>
      <w:r>
        <w:rPr>
          <w:rFonts w:cs="仿宋_GB2312" w:ascii="方正仿宋简体;Arial Unicode MS" w:hAnsi="方正仿宋简体;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3:00Z</dcterms:created>
  <dc:creator>lzc</dc:creator>
  <dc:description/>
  <dc:language>en-US</dc:language>
  <cp:lastModifiedBy>办公室主任测试</cp:lastModifiedBy>
  <cp:lastPrinted>2018-06-14T14:53:00Z</cp:lastPrinted>
  <dcterms:modified xsi:type="dcterms:W3CDTF">2018-07-16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