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  <w:highlight w:val="none"/>
        </w:rPr>
      </w:pP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新建专家楼</w:t>
      </w:r>
      <w:r>
        <w:rPr>
          <w:rFonts w:cs="宋体" w:ascii="宋体" w:hAnsi="宋体"/>
          <w:b/>
          <w:bCs/>
          <w:sz w:val="4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楼房间家电</w:t>
      </w:r>
      <w:r>
        <w:rPr>
          <w:rFonts w:ascii="宋体" w:hAnsi="宋体" w:cs="宋体"/>
          <w:b/>
          <w:bCs/>
          <w:sz w:val="44"/>
          <w:szCs w:val="28"/>
        </w:rPr>
        <w:t>采购需求书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建专家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，一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，一层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分批次采购家电，本次计划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家电，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78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备采购明细清单：</w:t>
      </w:r>
    </w:p>
    <w:tbl>
      <w:tblPr>
        <w:tblW w:w="9927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870"/>
        <w:gridCol w:w="1033"/>
        <w:gridCol w:w="934"/>
        <w:gridCol w:w="1400"/>
        <w:gridCol w:w="1453"/>
        <w:gridCol w:w="2397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（货物）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价（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品牌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其他品牌暂不考虑）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、小米、创维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冰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6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、西门子、海尔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炉烤箱一体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兰仕、苏泊尔、美的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即热式热水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、奥特朗、海尔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水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2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密斯、卡萨帝、美的</w:t>
            </w:r>
          </w:p>
        </w:tc>
      </w:tr>
      <w:tr>
        <w:trPr>
          <w:trHeight w:val="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斤滚筒全洗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体自动洗衣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0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、美的、海尔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动晾衣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太太、晾霸、美的</w:t>
            </w:r>
          </w:p>
        </w:tc>
      </w:tr>
      <w:tr>
        <w:trPr>
          <w:trHeight w:val="565" w:hRule="atLeast"/>
        </w:trPr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80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货时间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合同签订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需完成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报价需包括货物及相关附件的设计、采购、制造、检测、试验、包装、送货、安装、验收、培训、税费、技术服务（包括技术资料的提供）、保修期保障、其它费用等一切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对供应商的报名资格要求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具备独立法人资格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良好的纳税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具有履行合同所必须的设备和专业技术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提供近三年的项目案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以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家电合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（需附合同复印件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技术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技术参数需求：</w:t>
      </w:r>
    </w:p>
    <w:tbl>
      <w:tblPr>
        <w:tblW w:w="4600" w:type="pct"/>
        <w:jc w:val="left"/>
        <w:tblInd w:w="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915"/>
        <w:gridCol w:w="4258"/>
      </w:tblGrid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格、材质与工艺要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屏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辨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屏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内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存储内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底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刷屏率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架构：不低于四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色域值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亮度：优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0-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尼特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板材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门款式：十字对开门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WxDxH)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5x666x18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容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冷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冷无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菌净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铂金抗菌净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耗电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kW·h/24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效等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一级能效；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噪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dB(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烤箱一体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热功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门方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侧拉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方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触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加热方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板加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容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腔材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尺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长宽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90*387*287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腔尺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长宽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40*338*197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即热式热水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水等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X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功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00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/6mm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铜芯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电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V/5mA/1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频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定温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55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压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6MP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尺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83*245*72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升电热水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容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L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额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V)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频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Hz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定温度范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℃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-7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键大水量模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℃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器尺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重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Kg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斤滚筒全洗烘一体自动洗衣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洗衣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洗涤容量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最高脱水转速（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钟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≥1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能效等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产品尺寸（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）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8*848*6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显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控制方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触控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干衣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烘干容量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干衣方式：热泵式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能效等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产品尺寸（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）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8*848*6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显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控制方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触控。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动晾衣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产品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0*330*87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照明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照明屏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寸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升降高度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整体收拢厚度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晾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*2.4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晾杆间距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承重力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K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产品质量和安装调试检验标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sz w:val="32"/>
          <w:szCs w:val="32"/>
        </w:rPr>
        <w:t>提供的货物必须符合国家、行业标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环保要求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sz w:val="32"/>
          <w:szCs w:val="32"/>
        </w:rPr>
        <w:t>提供的货物必须是全新的，必须具备出厂合格证，且进货渠道合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性能必须满足参数要求，验收时需要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试结果必须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货物供应时限和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运输及包装方式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供应商负责将货物组件运输至约定的安装地点，并自行支付因运输货物组件所发生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供应商保证货物组件的包装符合运输的要求，保证货物在运输过程中不受锈蚀、损坏或灭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安装人员必须是经过专业培训的专业人员，安装过程将严格按照规范的程序实施，确保安装货物和周边设施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完工后</w:t>
      </w:r>
      <w:r>
        <w:rPr>
          <w:rFonts w:ascii="仿宋_GB2312;仿宋" w:hAnsi="仿宋_GB2312;仿宋" w:cs="宋体" w:eastAsia="仿宋_GB2312;仿宋"/>
          <w:sz w:val="32"/>
          <w:szCs w:val="32"/>
        </w:rPr>
        <w:t>，双方办理验收及结算手续后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支付结算款的</w:t>
      </w:r>
      <w:r>
        <w:rPr>
          <w:rFonts w:eastAsia="仿宋_GB2312;仿宋" w:cs="宋体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余款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作为质量保证金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在产品质量保证期满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无息结清余下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服务需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50"/>
        <w:textAlignment w:val="baseline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货物质量保证期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，质量保证期届满后，免费保修期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货物在质量保证期期限内发生质量问题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供应商在接到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通知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内委派技术人员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上门免费保修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免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费保修期内，属产品质量问题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中标供应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依然免费维修，对于人为因素造成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损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坏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中标供应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只收取维修所需的材料成本费。免费保修期届满后，如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eastAsia="zh-CN"/>
        </w:rPr>
        <w:t>中标供应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继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续提供维护服务，由甲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货物验收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内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因布置变化等原因需要增补合同范围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电</w:t>
      </w:r>
      <w:r>
        <w:rPr>
          <w:rFonts w:ascii="仿宋_GB2312;仿宋" w:hAnsi="仿宋_GB2312;仿宋" w:cs="宋体" w:eastAsia="仿宋_GB2312;仿宋"/>
          <w:sz w:val="32"/>
          <w:szCs w:val="32"/>
        </w:rPr>
        <w:t>数量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双方协商一致后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szCs w:val="20"/>
    </w:rPr>
  </w:style>
  <w:style w:type="paragraph" w:styleId="Style22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4:00Z</dcterms:created>
  <dc:creator>叶挺</dc:creator>
  <dc:description/>
  <dc:language>en-US</dc:language>
  <cp:lastModifiedBy>Pc</cp:lastModifiedBy>
  <cp:lastPrinted>2020-06-23T17:01:00Z</cp:lastPrinted>
  <dcterms:modified xsi:type="dcterms:W3CDTF">2024-05-08T01:51:24Z</dcterms:modified>
  <cp:revision>2</cp:revision>
  <dc:subject/>
  <dc:title>实验室设备采购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6086346940A1A58051BA665881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