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中山大学南方学院励志奖学金获得者名单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商学院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彩云  林丽玲  刘睿蓉  李焕弟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外国语学院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中正  陈智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计学院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华玲  梁兆静  韦映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电气与计算机工程学院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蔡锦标  刘城锋  周罗林  庞国浩  陆翠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云康医学与健康管理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郭秋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文学与传媒学院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丘天惠  李剑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公共管理学系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程诚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艺术设计与创意产业系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泽群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护理与健康学院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静红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sz w:val="20"/>
          <w:szCs w:val="22"/>
        </w:rPr>
      </w:pPr>
      <w:r>
        <w:rPr>
          <w:rFonts w:eastAsia="仿宋" w:cs="宋体;SimSun" w:ascii="宋体;SimSun" w:hAnsi="宋体;SimSun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5:00Z</dcterms:created>
  <dc:creator>12643</dc:creator>
  <dc:description/>
  <cp:keywords/>
  <dc:language>en-US</dc:language>
  <cp:lastModifiedBy>贾瑶瑶</cp:lastModifiedBy>
  <dcterms:modified xsi:type="dcterms:W3CDTF">2019-12-04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