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国家奖学金获得者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电气与计算机工程学院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佩仪、周小玉、周耀鑫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护理与健康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滢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商研究院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偲霖、李隆杰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公共管理学系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妙萍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云康医学与健康管理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雪芳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商学院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国伟、吴明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会计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延章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文学与传媒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淑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2:00Z</dcterms:created>
  <dc:creator>12643</dc:creator>
  <dc:description/>
  <cp:keywords/>
  <dc:language>en-US</dc:language>
  <cp:lastModifiedBy>贾瑶瑶</cp:lastModifiedBy>
  <dcterms:modified xsi:type="dcterms:W3CDTF">2019-12-0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